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before="160" w:after="0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                        с. Михайловка                              №_________</w:t>
      </w:r>
    </w:p>
    <w:p>
      <w:pPr>
        <w:pStyle w:val="Normal"/>
        <w:spacing w:before="6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6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6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топливно-энергетическ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к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опительный период 2015-2016 годов</w:t>
      </w:r>
    </w:p>
    <w:p>
      <w:pPr>
        <w:pStyle w:val="TextBody"/>
        <w:spacing w:lineRule="auto" w:line="360"/>
        <w:ind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На основании распоряжения Губернатора Приморского края от 15 января 2015г. № 1-ра «О подготовке топливно-энергетического комплекса и жилищно-коммунального хозяйства Приморского края к работе в осенне-зимний период 2015-2016 годов», Устава Михайловского муниципального района, с целью обеспечения своевременной подготовки топливно-энергетического комплекса и жилищно-коммунального хозяйства района к работе в осенне-зимний период 2015-2016 годов, администрация Михайловского муниципального района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районного штаба по подготовке и прохождению отопительного сезона 2015-2016 годов (Приложение № 1);</w:t>
      </w:r>
    </w:p>
    <w:p>
      <w:pPr>
        <w:pStyle w:val="TextBodyIndent"/>
        <w:tabs>
          <w:tab w:val="clear" w:pos="708"/>
          <w:tab w:val="left" w:pos="-709" w:leader="none"/>
          <w:tab w:val="left" w:pos="-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оценке готовности ТЭК и ЖКХ муниципального района к осенне-зимнему периоду 2015 – 2016 годов (Приложение № 2).</w:t>
      </w:r>
    </w:p>
    <w:p>
      <w:pPr>
        <w:pStyle w:val="2"/>
        <w:spacing w:lineRule="auto" w:line="360"/>
        <w:ind w:right="0" w:firstLine="709"/>
        <w:rPr/>
      </w:pPr>
      <w:r>
        <w:rPr>
          <w:sz w:val="28"/>
          <w:szCs w:val="28"/>
        </w:rPr>
        <w:t>2. Установить сроки поэтапного выполнения предзимних мероприятий: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1. до 01 сентября 2015 года – в размере 80 процентов от плановых объемов работ;</w:t>
      </w:r>
    </w:p>
    <w:p>
      <w:pPr>
        <w:pStyle w:val="2"/>
        <w:spacing w:lineRule="auto" w:line="360"/>
        <w:ind w:right="0" w:firstLine="709"/>
        <w:rPr/>
      </w:pPr>
      <w:r>
        <w:rPr>
          <w:sz w:val="28"/>
          <w:szCs w:val="28"/>
        </w:rPr>
        <w:t>2.2. до 15 октября 2015 года - полная готовность к началу отопительного сез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Управлению жизнеобеспечения   обеспечить оперативный контро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одготовкой объектов жилищно-коммунального хозяйства к отопительному сезо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одготовкой объектов соцкультбыта района к отопительному сезо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накоплением топлива на источниках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руководителям тепло-, электро-, водоснабжающих организаций всех форм собственности: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1. Разработать и утвердить графики противоаварийных тренировок персонала, в том числе при работе в условиях низких температур, обеспечить их выполнение;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2. В срок до 15 октября 2015 г. обеспечить созда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объектах жилищно-коммунального хозяйства;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3. Обеспечить подготовку котельных, тепловых сетей и иных объектов инфраструктуры коммунальной энергетики, находящихся в ведении, к осенне-зимнему периоду 2015-2016 годов в установленные сроки;</w:t>
      </w:r>
    </w:p>
    <w:p>
      <w:pPr>
        <w:pStyle w:val="2"/>
        <w:spacing w:lineRule="auto" w:line="360"/>
        <w:ind w:right="0" w:firstLine="709"/>
        <w:rPr/>
      </w:pPr>
      <w:r>
        <w:rPr>
          <w:sz w:val="28"/>
          <w:szCs w:val="28"/>
        </w:rPr>
        <w:t>4.4. Провести оценку готовности электрических и тепловых сетей к работе в осенне-зимний период 2015-2016 годов и обеспечить получение паспортов готовности до 15 ноября 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главе Новошахтинского городского поселения, руководителям тепло-, электро-, водоснабжающих организаций, управляющих комп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В срок до 01 октября 2015 г. обеспечить заготовку топлива для нужд жилищно-коммунального хозяйства в необходимых объемах с учетом реализации мероприятий по энергосбере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Уделять особое внимание завозу качественного топлива на объекты теплообеспечения муниципального района и своевременно производить оплату за поставляемое топли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Взять под личный контроль разработку мероприятий по экономии топливных ресурсов, нормированию, снижению удельных расходов топлива на котель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ежемесячное представление в управление жизнеобеспечения администрации Михайловского муниципального района отчетов о фактическом расходе топлива и его наличия на складах до 2-го числа каждого месяца, следующего за отчетным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5. Обеспечить надежное теплоснабжение потребителей на территории муниципального района, в том числе принятие мер по организации теплоснабжения потребителей в случае неисполнения теплоснабжающи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 Обеспечить выполнение требований, установленных правилами оценки готовности к отопительному сезону, и осуществлять контроль за готовностью теплоснабжающих организаций, отдельных категорий потребителей к отопительному сезо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7. Обеспечить регулярную оплату текущего потребления тепловой и электрической энергии организациями, финансируемыми за счет местного бюджета, в соответствии с утвержденными в установленном порядке лимитами энергопотребления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азработать и утвердить в срок до 10 мая 2015 г. планы-графики переаттестации и обучения работников жилищно-коммунальных пред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9. Создать в срок до 10 мая 2015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иссии по оценке готовности жилищного фонда к эксплуатации в зимних услов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иссии по оценке готовности организаций к работе в осенне-зимний период 2015-2016 годов для проверки энергоисточников, тепловых и электрических сетей (в состав комиссий включить (по согласованию) представителей Дальневосточного управления Ростехнадз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0. Обеспечить работу комиссий, указанных в пункте 5.9. настоящего постановления, и получение паспортов готов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жилищного фонда - до 15 сентября 2015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ъектов социального значения – до 15 сентября 2015 год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й – до 01 ноября 2015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1. Предоставить в управление жизнеобеспечения района паспорта готовности к работе в отопительный период 2015 – 2016 годов энерго- и теплоснабжающих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2. Обеспечить к началу отопительного сез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за счет средств местных бюджетов запасов материально-технических ресурсов для устранения аварийных ситуаций на объектах жилищно-коммунального хозяй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аварийно-восстановительных бригад с обеспечением их необходимой техникой и оборудова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3. Разработать и утвердить в срок до 01 сентября 2015 года      правовой акт, устанавливающий порядок ликвидации, локализации технологических нарушений и взаимодействия тепло-, электро-, топливо- водоснабжающих организаций, абонентов (потребителей), ремонтных, строительных, транспортных предприятий, а также служб жилищно-коммунального хозяйства и других органов при устранении аварий и инцидентов, предоставить копию данного правового акта в управление жизнеобеспечения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4. Определить расчетами и утвердить в срок до 01 сентября 2015года допустимое время устранения аварий и инцидентов в системах отопления жилых домов; расчеты предоставить в управление жизнеобеспечения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5. Утвердить графики ограничения отпуска тепловой энергии и теплоносителей при недостатке мощности теплоисточников и пропускной способности тепловых с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6. Обеспечить представление в управление жизнеобеспечения района в установленные сро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одготовки к осенне-зимнему периоду 2015 – 2016 годов по состоянию на 01 и 15 число каждого месяца, начиная с 01 июня 2015 года по 15 ноября 2016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рохождения осенне-зимнего периода по состоянию на 01 декабря 2015 года, согласно форме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ходе прохождения осенне-зимнего периода ежемесячно в период с 01 ноября 2015 года по 01 апреля 2016 года в соответствии с формой государственного статистического наблюдения № 3-ЖКХ (зима)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 по установленной департаментом по жилищно-коммунальному хозяйству и топливным ресурсам Приморского края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7. Обеспечить регулярное информирование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ом сайте   Михайловского муниципального района в сети Интерн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Продолжить проведение мероприятий по выявлению бесхозяйных объектов недвижимого имущества, используемых для передачи энергетических ресурсов, организации их постановки на учет, признанию права муниципальной собственности и последующей их передачи в управление сетевой организации. Отчет о проделанной работе направлять в департамент по жилищно-коммунальному хозяйству и топливным ресурсам Приморского края и департамент энергетики, нефтегазового комплекса и угольной промышленности Приморского края по состоянию на 1 июля 2015 года до 20 числа месяца следующего за отчетны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При формировании планов подготовки к отопительному сезону 2015-2016 года предусмотреть мероприятия по увеличению надежности сетей и оборудования, направить больший объем средств на капитальный ремонт, модернизацию и реконструкцию объектов энергетики и жилищно-коммунального хозяйства, с учетом замены не менее 7 % физически изношенных сетей и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0. Разработать и утвердить программы комплексного развития систем коммунальной инфраструктуры, схемы теплоснабжения, водоснабжения, водоотведения, в случае если такие программы не утвержде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1. Обеспечить резервными источниками электроснабжения все котельные до 01 ноября 2015 года;</w:t>
      </w:r>
    </w:p>
    <w:p>
      <w:pPr>
        <w:pStyle w:val="2"/>
        <w:spacing w:lineRule="auto" w:line="360"/>
        <w:ind w:right="0" w:firstLine="709"/>
        <w:rPr/>
      </w:pPr>
      <w:r>
        <w:rPr>
          <w:sz w:val="28"/>
          <w:szCs w:val="28"/>
        </w:rPr>
        <w:t>6. Обязать руководителей образовательных учреждений (директоров школ, заведующих детских садов), МММР «МКИО» (Конча), МОУДОД «Детская школа искусств» (Гусакова), МОУДОД «Детская школа искусств» (Лим) и МКУ «УХО АММР» (Шевченко):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6.1. При подготовке к отопительному периоду 2015-2016 годов для обеспечения надежности теплоснабжения объектов социального значения устранить выявленные нарушения тепловых и гидравлических режимов работы систем теплоснабжения в отопительный период 2015-2016 годов, произвести промывку и гидравлические испытания систем теплоснабжения до 15 сентября 2015 года с обязательным оформлением паспортов готовности;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6.2. Приказами по учреждениям закрепить лиц ответственных за подготовкой систем теплоснабжения объектов социального значения к отопительному периоду и их эксплуатацию в отопительный период 2015-2016 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3. В срок до 25 марта 2015 года подготовить и представить графики ремонтно-восстановительных работ на объектах соцкультбыта и еженедельно представлять информацию о ходе их выполнения в управление жизнеобеспечения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оизводить своевременную оплату текущего потребления тепловой и электрической энергии в соответствии с утвержденными лимитами тепло-, электропотребления предприятий и организаций с разбивкой по месяцам и квартал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оздать за счет средств бюджетов всех уровней запас  материально-технических ресурсов для устранения аварийных ситуаций на объектах жилищно-коммунального хозяй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6. Ежемесячно представлять в управление жизнеобеспечения   отчеты о фактическом расходе топлива и наличии запасов топлива по окончании календарного месяц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Ежедневно предоставлять в управление жизнеобеспечения  отчеты о прохождении отопительного сез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инять меры по обеспечению с 01 января 2015 года снижения в сопоставимых условиях объема потребления ими тепло-, электроэнергии, воды, угля и иного топлива не менее чем на три процента от объема фактически потребленного ими в 2014 году каждого из указанных ресур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Разработать и предста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струкции, устанавливающие время и порядок ликвидации, локализации технологических нарушений и взаимодействия тепло-, электро-, водоснабжающих организаций и служб ЖКХ при устранении аварий и инцидентов в управление жизнеобеспечения до 01 августа 2015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лан-графики переаттестации и обучения работников жилищно-коммунальных предприятий в «Учебном центре подготовки кадров для края» (до 10 мая 2015 год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чень мероприятий по энергоресурсосбережению на 2015 год, финансируемых из местного бюджета и представить его в управление жизнеобеспечения до 1 ма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дминистрации района, МОУ МСОУ (Мельничук), МММР ММУК «МКИО» (Конча) осуществлять с 01 января 2015 года финансирование расходов на обеспечение выполнения функций (оказание государственных и муниципальных услуг) находящимися в их ведении бюджетными учреждениями на основании фактических показаний приборов учёта потребл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лицам, ответственным за содержание многоквартирного домов, проводить в отопительный сезон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 либо произвести иные, предусмотренные действующим законодательством, действия, направленные на оптимизацию расходов собственников помещений в многоквартирном доме на оплату тепловой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Первому заместителю главы муниципального района Кораблеву П.Н. взять под личный контроль выполнение мероприятий программы в области энергосбережения и повышения энергетической эффективности, мероприятий по экономии топливных ресурсов, нормированию, снижению удельных расходов топлива на котель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у финансового управления муниципального района Тараненко И.Ю. обеспечить финансирование объема средств местного бюджета на поддержку коммунального хозяйства при подготовке коммунального хозяйства к отопительному сезону 2015-2016 года в соответствии с утвержденным бюджетом на 2015 год и утвержденным планом-графиком ремонтно-восстановительных работ для подготовки объектов соцкультбыта Михайловского района к работе в отопительном сезоне 2015-201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Контроль за своевременной и качественной подготовкой жилищно-коммунального хозяйства района к отопительному сезону 2015-2016 годы возложить на первого заместителя главы администрации Михайловского муниципального район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культуры и внутренней политики (Никитина) опубликовать настоящее постановление в общественно политической газете «Вперед»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стоящее постановление вступает в силу с момента офици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   А.И. Чеботков </w:t>
      </w:r>
    </w:p>
    <w:p>
      <w:pPr>
        <w:pStyle w:val="Normal"/>
        <w:ind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от____________ № 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 xml:space="preserve">районного штаба по подготовке 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>объектов жилищно-коммунального хозяйства</w:t>
      </w:r>
    </w:p>
    <w:p>
      <w:pPr>
        <w:pStyle w:val="Heading2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к отопительному сезону 2015-2016 год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85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3204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 xml:space="preserve">  </w:t>
            </w:r>
            <w:r>
              <w:rPr/>
              <w:t>Первый заместитель главы администрации муниципальн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едседатель штаба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\Начальник отдела жизнеобеспечения администрации муниципальн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зам. председателя штаба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чальник отдела архитектуры и градостроительства администрации муниципальн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зам. председателя штаба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  </w:t>
            </w:r>
            <w:r>
              <w:rPr/>
              <w:t>Начальник управления финансов администрации муниципальн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  </w:t>
            </w:r>
            <w:r>
              <w:rPr/>
              <w:t>Директор филиала «Михайловский» КГУП «Примтеплоэнерго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  </w:t>
            </w:r>
            <w:r>
              <w:rPr/>
              <w:t>Директор ООО «Водоканал Михайловский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  </w:t>
            </w:r>
            <w:r>
              <w:rPr/>
              <w:t>Руководитель МОУ МСО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</w:tc>
      </w:tr>
      <w:tr>
        <w:trPr>
          <w:trHeight w:val="38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  </w:t>
            </w:r>
            <w:r>
              <w:rPr/>
              <w:t>Начальник ОВД по Михайловскому муниципальному району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член штаб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  </w:t>
            </w:r>
            <w:r>
              <w:rPr/>
              <w:t>Начальник отдела государственного пожарного надзо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  </w:t>
            </w:r>
            <w:r>
              <w:rPr/>
              <w:t>Главный инженер ОАО «Михайловскагропромэнерго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____________ № 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оценке готовности ТЭК и ЖКХ муниципального района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к отопительному сезону 2015-2016 годов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 xml:space="preserve">  </w:t>
            </w:r>
            <w:r>
              <w:rPr/>
              <w:t>Первый зам. главы администраци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Начальник  отдела жизнеобеспечения администраци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 xml:space="preserve">  </w:t>
            </w:r>
            <w:r>
              <w:rPr/>
              <w:t>Начальник отдела архитектуры и строительства администраци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 xml:space="preserve">  </w:t>
            </w:r>
            <w:r>
              <w:rPr/>
              <w:t>Директор МКУ «УХО АММ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 xml:space="preserve">  </w:t>
            </w:r>
            <w:r>
              <w:rPr/>
              <w:t>Начальник тепловой района «Михайловский» Филиала «Михайловский» КГУП «Примтепло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 xml:space="preserve">  </w:t>
            </w:r>
            <w:r>
              <w:rPr/>
              <w:t>Начальник ОХО управления по вопросам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Начальник отдела государственного пожарного 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 xml:space="preserve">  </w:t>
            </w:r>
            <w:r>
              <w:rPr/>
              <w:t>Гл инженер ОАО «Михайловскагропром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Инспектор Ростех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Инспектор Ростех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5:00Z</dcterms:created>
  <dc:creator>Admin</dc:creator>
  <dc:description/>
  <cp:keywords/>
  <dc:language>en-US</dc:language>
  <cp:lastModifiedBy>Gutsalyuk</cp:lastModifiedBy>
  <cp:lastPrinted>2014-02-27T15:42:00Z</cp:lastPrinted>
  <dcterms:modified xsi:type="dcterms:W3CDTF">2015-02-16T03:04:00Z</dcterms:modified>
  <cp:revision>12</cp:revision>
  <dc:subject/>
  <dc:title> </dc:title>
</cp:coreProperties>
</file>